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9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2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09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Sosyal Hizmetler Dairesi Başkanlığı’nın 06/09/2018 tarihli ve 65558013-190.05.03.01/E.13007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bidi="tr-TR"/>
        </w:rPr>
      </w:pPr>
      <w:r>
        <w:rPr>
          <w:bCs/>
          <w:color w:val="000000"/>
          <w:sz w:val="24"/>
          <w:szCs w:val="24"/>
          <w:lang w:bidi="tr-TR"/>
        </w:rPr>
        <w:t>Belediyemizin “Sosyal Sorumluluk Projeleri”nden olan Sosyal Market (Dosteli Market) ve Aşhaneden Mersin’de yaşayan ihtiyaç sahiplerine gıda, temizlik, giyim ve yemek yardımında bulunu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bidi="tr-TR"/>
        </w:rPr>
      </w:pPr>
      <w:r>
        <w:rPr>
          <w:bCs/>
          <w:color w:val="000000"/>
          <w:sz w:val="24"/>
          <w:szCs w:val="24"/>
          <w:lang w:bidi="tr-TR"/>
        </w:rPr>
        <w:t>Belediyemizce yapılan sosyal yardımlara destek olmak amacıyla; Gıda Bankacılığına destek vermek, yoksulluğu azaltmak, gıda bankaları ile bağışçı firmaları bir araya getirmek amacıyla kurulmuş dernekleri tarafından gıda, temizlik, giyim, yakacak bağışında bulunulacakt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lang w:bidi="tr-TR"/>
        </w:rPr>
        <w:t>Bu nedenle; ihtiyaç sahiplerine verilmek şartıyla yapılacak olan gıda, temizlik, giyim ve yakacak gibi ürünlerin 5393 Sayılı Belediye Kanunu’nun 18-g maddesi gereği bağış olarak kabulü ve bağışçı derneklerle protokol imzalamak üzere Büyükşehir Belediye Başkanı Sayın Burhanettin KOCAMAZ’a yetki verilmesi</w:t>
      </w:r>
      <w:r>
        <w:rPr>
          <w:b/>
          <w:bCs/>
          <w:color w:val="000000"/>
          <w:sz w:val="24"/>
          <w:szCs w:val="24"/>
          <w:lang w:bidi="tr-TR"/>
        </w:rPr>
        <w:t xml:space="preserve"> </w:t>
      </w:r>
      <w:r>
        <w:rPr>
          <w:color w:val="000000"/>
          <w:sz w:val="24"/>
          <w:szCs w:val="24"/>
          <w:lang w:bidi="tr-TR"/>
        </w:rPr>
        <w:t>ile</w:t>
      </w:r>
      <w:r>
        <w:rPr>
          <w:bCs/>
          <w:sz w:val="24"/>
          <w:szCs w:val="24"/>
        </w:rPr>
        <w:t xml:space="preserve"> ilgili teklifin </w:t>
      </w:r>
      <w:r>
        <w:rPr>
          <w:b/>
          <w:bCs/>
          <w:sz w:val="24"/>
          <w:szCs w:val="24"/>
        </w:rPr>
        <w:t xml:space="preserve">kabulüne,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9-11T06:00:00Z</dcterms:modified>
  <cp:revision>158</cp:revision>
  <dc:subject/>
  <dc:title/>
</cp:coreProperties>
</file>